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ЗАЦВ</w:t>
      </w:r>
      <w:r>
        <w:rPr>
          <w:rFonts w:cs="Times New Roman" w:ascii="Times New Roman" w:hAnsi="Times New Roman"/>
          <w:sz w:val="30"/>
          <w:szCs w:val="30"/>
          <w:lang w:val="be-BY"/>
        </w:rPr>
        <w:t>Е</w:t>
      </w:r>
      <w:r>
        <w:rPr>
          <w:rFonts w:cs="Times New Roman" w:ascii="Times New Roman" w:hAnsi="Times New Roman"/>
          <w:sz w:val="30"/>
          <w:szCs w:val="30"/>
          <w:lang w:val="ru-RU"/>
        </w:rPr>
        <w:t>РДЖА</w:t>
      </w:r>
      <w:r>
        <w:rPr>
          <w:rFonts w:cs="Times New Roman" w:ascii="Times New Roman" w:hAnsi="Times New Roman"/>
          <w:sz w:val="30"/>
          <w:szCs w:val="30"/>
          <w:lang w:val="be-BY"/>
        </w:rPr>
        <w:t>Н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Загад дырэктар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УА “Нарацкая СШ № 1”</w:t>
      </w:r>
    </w:p>
    <w:p>
      <w:pPr>
        <w:pStyle w:val="Normal"/>
        <w:ind w:left="5245"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ад _____________ № ____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40"/>
          <w:szCs w:val="40"/>
          <w:lang w:val="be-BY" w:bidi="ar-SA"/>
        </w:rPr>
      </w:pPr>
      <w:r>
        <w:rPr>
          <w:rFonts w:cs="Times New Roman" w:ascii="Times New Roman" w:hAnsi="Times New Roman"/>
          <w:color w:val="0000FF"/>
          <w:sz w:val="40"/>
          <w:szCs w:val="40"/>
          <w:lang w:val="be-BY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40"/>
          <w:szCs w:val="40"/>
          <w:lang w:val="be-BY" w:bidi="ar-SA"/>
        </w:rPr>
      </w:pPr>
      <w:r>
        <w:rPr>
          <w:rFonts w:cs="Times New Roman" w:ascii="Times New Roman" w:hAnsi="Times New Roman"/>
          <w:color w:val="0000FF"/>
          <w:sz w:val="40"/>
          <w:szCs w:val="40"/>
          <w:lang w:val="be-BY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48"/>
          <w:szCs w:val="40"/>
          <w:lang w:val="be-BY" w:bidi="ar-SA"/>
        </w:rPr>
      </w:pPr>
      <w:r>
        <w:rPr>
          <w:rFonts w:cs="Times New Roman" w:ascii="Times New Roman" w:hAnsi="Times New Roman"/>
          <w:color w:val="0000FF"/>
          <w:sz w:val="48"/>
          <w:szCs w:val="40"/>
          <w:lang w:val="be-BY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FF"/>
          <w:sz w:val="48"/>
          <w:szCs w:val="40"/>
          <w:lang w:val="be-BY" w:bidi="ar-SA"/>
        </w:rPr>
      </w:pPr>
      <w:r>
        <w:rPr>
          <w:rFonts w:cs="Times New Roman" w:ascii="Times New Roman" w:hAnsi="Times New Roman"/>
          <w:b/>
          <w:color w:val="0000FF"/>
          <w:sz w:val="48"/>
          <w:szCs w:val="40"/>
          <w:lang w:val="be-BY" w:bidi="ar-SA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FF"/>
          <w:sz w:val="48"/>
          <w:szCs w:val="40"/>
          <w:lang w:val="be-BY" w:bidi="ar-SA"/>
        </w:rPr>
      </w:pPr>
      <w:r>
        <w:rPr>
          <w:rFonts w:cs="Times New Roman" w:ascii="Times New Roman" w:hAnsi="Times New Roman"/>
          <w:b/>
          <w:color w:val="0000FF"/>
          <w:sz w:val="48"/>
          <w:szCs w:val="40"/>
          <w:lang w:val="be-BY" w:bidi="ar-SA"/>
        </w:rPr>
        <w:t>выхаваўчай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48"/>
          <w:szCs w:val="40"/>
          <w:lang w:val="be-BY" w:bidi="ar-SA"/>
        </w:rPr>
        <w:t>аздараўленчага</w:t>
      </w:r>
      <w:r>
        <w:rPr>
          <w:rFonts w:cs="Times New Roman" w:ascii="Times New Roman" w:hAnsi="Times New Roman"/>
          <w:b/>
          <w:color w:val="0000FF"/>
          <w:sz w:val="48"/>
          <w:szCs w:val="40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color w:val="0000FF"/>
          <w:sz w:val="48"/>
          <w:szCs w:val="40"/>
          <w:lang w:val="be-BY" w:bidi="ar-SA"/>
        </w:rPr>
        <w:t>дзённага лагера  “Сонейка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48"/>
          <w:szCs w:val="40"/>
          <w:lang w:val="be-BY" w:bidi="ar-SA"/>
        </w:rPr>
        <w:t>на базе ДУА“Нарацкая СШ №1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8"/>
          <w:szCs w:val="40"/>
          <w:lang w:val="be-BY" w:bidi="ar-SA"/>
        </w:rPr>
      </w:pPr>
      <w:r>
        <w:rPr>
          <w:rFonts w:cs="Times New Roman" w:ascii="Times New Roman" w:hAnsi="Times New Roman"/>
          <w:b/>
          <w:color w:val="0000FF"/>
          <w:sz w:val="48"/>
          <w:szCs w:val="40"/>
          <w:lang w:val="be-BY" w:bidi="ar-SA"/>
        </w:rPr>
        <w:t>21.03. 2022– 02.04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8"/>
          <w:szCs w:val="40"/>
          <w:lang w:val="be-BY" w:bidi="ar-SA"/>
        </w:rPr>
      </w:pPr>
      <w:r>
        <w:rPr>
          <w:rFonts w:cs="Times New Roman" w:ascii="Times New Roman" w:hAnsi="Times New Roman"/>
          <w:b/>
          <w:color w:val="0000FF"/>
          <w:sz w:val="48"/>
          <w:szCs w:val="40"/>
          <w:lang w:val="be-BY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40"/>
          <w:szCs w:val="40"/>
          <w:lang w:val="be-BY" w:bidi="ar-SA"/>
        </w:rPr>
      </w:pPr>
      <w:r>
        <w:rPr>
          <w:rFonts w:cs="Times New Roman" w:ascii="Times New Roman" w:hAnsi="Times New Roman"/>
          <w:color w:val="0000FF"/>
          <w:sz w:val="40"/>
          <w:szCs w:val="40"/>
          <w:lang w:val="be-BY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40"/>
          <w:szCs w:val="40"/>
          <w:lang w:val="be-BY" w:bidi="ar-SA"/>
        </w:rPr>
      </w:pPr>
      <w:r>
        <w:rPr>
          <w:rFonts w:cs="Times New Roman" w:ascii="Times New Roman" w:hAnsi="Times New Roman"/>
          <w:color w:val="0000FF"/>
          <w:sz w:val="40"/>
          <w:szCs w:val="40"/>
          <w:lang w:val="be-BY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40"/>
          <w:szCs w:val="40"/>
          <w:lang w:val="be-BY" w:bidi="ar-SA"/>
        </w:rPr>
      </w:pPr>
      <w:r>
        <w:rPr>
          <w:rFonts w:cs="Times New Roman" w:ascii="Times New Roman" w:hAnsi="Times New Roman"/>
          <w:color w:val="0000FF"/>
          <w:sz w:val="40"/>
          <w:szCs w:val="40"/>
          <w:lang w:val="be-BY" w:bidi="ar-S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FF"/>
          <w:sz w:val="40"/>
          <w:szCs w:val="40"/>
          <w:lang w:val="be-BY" w:bidi="ar-SA"/>
        </w:rPr>
      </w:pPr>
      <w:r>
        <w:rPr>
          <w:rFonts w:cs="Times New Roman" w:ascii="Times New Roman" w:hAnsi="Times New Roman"/>
          <w:color w:val="0000FF"/>
          <w:sz w:val="40"/>
          <w:szCs w:val="40"/>
          <w:lang w:val="be-BY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Мэта: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стварэнне ўмоў для фарміравання аздараўлення дзяцей, прапаганда здаровага ладу жыцця, фарміраванне грамадзянскасці і патрыятызму ў вучняў, развіццё дзіцячай ініцыятывы, творчых здольнасцей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Задачы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адзейнічаць зняццю ў вучняў назапашанага за вучэбны перыяд эмацыйнага і інтэлектуальнага напружання, узнаўленню фізічных і духоўных сіл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твараць ў дзіцячым калектыве атмасферу цяпла, утульнасці і псіхалагічнага камфорту, далучаць да маральных каштоўнасцей грамадств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развіваць ў дзяцей пазнавальную цікаўнасць, творчую актыўнасць, самастойнасць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фарміраваць навык здаровага ладу жыцця, далучаць да спорту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фарміраваць культуру ўзаемаадносін, актыўнай грамадзянскай пазіцыі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30"/>
          <w:lang w:val="be-BY"/>
        </w:rPr>
      </w:pPr>
      <w:r>
        <w:rPr>
          <w:rFonts w:cs="Times New Roman" w:ascii="Times New Roman" w:hAnsi="Times New Roman"/>
          <w:sz w:val="2"/>
          <w:szCs w:val="30"/>
          <w:lang w:val="be-BY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470"/>
        <w:gridCol w:w="6096"/>
        <w:gridCol w:w="2126"/>
      </w:tblGrid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be-BY"/>
              </w:rPr>
              <w:t>Да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be-BY"/>
              </w:rPr>
              <w:t>Ча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be-BY"/>
              </w:rPr>
              <w:t>Мерапрыемст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be-BY"/>
              </w:rPr>
              <w:t>Адказныя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28.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09.00-09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10.00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13.30-14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14.00-15.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  <w:lang w:val="be-BY"/>
              </w:rPr>
              <w:t>Дзень адкрыцця змен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Інструктаж па ТБ, гутарка аб правілах паводзін у лаге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Наведванне ДУДА “Цэнтр творчасці, турызму дзяцей і моладзі Мядзельскага раёна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Фарміраванне органаў самакірав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Прагляд мультфільма “Монстры на канікулах. Трансфарманія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Гаўрыленка Т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Далінкевіч Н.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Жалубоўскі С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Дунец Г.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Карыцька А.А.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29.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10.00-11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11.00-11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11.00-11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11.45-12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11.45-12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12.30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13.30-14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14.30-15.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  <w:lang w:val="be-BY"/>
              </w:rPr>
              <w:t>Дзень творчасц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Роспіс вырабаў з  гіп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Аб’яднанне па інтарэсах “Чарадзейка” (І атра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Трэнінг зносін “Роўны сярод роўных” (ІІ атра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Аб’яднанне па інтарэсах “Чарадзейка” (ІІ атра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Трэнінг зносін “Роўны сярод роўных” (І атра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Азбука здароўя “Правілы карыстання прыладамі для ручной працы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Творчы конкурс “Хвіліна славы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Рухомыя гульні на свежым паве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Гаўрыленка Т.С.</w:t>
            </w:r>
          </w:p>
          <w:p>
            <w:pPr>
              <w:pStyle w:val="Normal"/>
              <w:tabs>
                <w:tab w:val="clear" w:pos="709"/>
                <w:tab w:val="right" w:pos="29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Зубок В.Н.</w:t>
            </w:r>
          </w:p>
          <w:p>
            <w:pPr>
              <w:pStyle w:val="Normal"/>
              <w:tabs>
                <w:tab w:val="clear" w:pos="709"/>
                <w:tab w:val="right" w:pos="298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Варанец А.Я. Далінкевіч Н.У.</w:t>
            </w:r>
          </w:p>
          <w:p>
            <w:pPr>
              <w:pStyle w:val="Normal"/>
              <w:tabs>
                <w:tab w:val="clear" w:pos="709"/>
                <w:tab w:val="right" w:pos="29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 xml:space="preserve">Ожаль А.Ч. </w:t>
            </w:r>
          </w:p>
          <w:p>
            <w:pPr>
              <w:pStyle w:val="Normal"/>
              <w:tabs>
                <w:tab w:val="clear" w:pos="709"/>
                <w:tab w:val="right" w:pos="29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Далінкевіч У.Г.</w:t>
            </w:r>
          </w:p>
          <w:p>
            <w:pPr>
              <w:pStyle w:val="Normal"/>
              <w:tabs>
                <w:tab w:val="clear" w:pos="709"/>
                <w:tab w:val="right" w:pos="29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Броска А.Я.</w:t>
            </w:r>
          </w:p>
          <w:p>
            <w:pPr>
              <w:pStyle w:val="Normal"/>
              <w:tabs>
                <w:tab w:val="clear" w:pos="709"/>
                <w:tab w:val="right" w:pos="29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Палонік А.А.</w:t>
            </w:r>
          </w:p>
          <w:p>
            <w:pPr>
              <w:pStyle w:val="Normal"/>
              <w:tabs>
                <w:tab w:val="clear" w:pos="709"/>
                <w:tab w:val="right" w:pos="29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30.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10.00-10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10.15-11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10.15-11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11.00-11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11.00-11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11.45-12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12.30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13.30-14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14.15-15.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  <w:lang w:val="be-BY"/>
              </w:rPr>
              <w:t>Дзень здароў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Азбука здароўя “Іван Царэвіч і табакерка”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Аб’яднанне па інтарэсах “Школа маленькіх чараўнікоў” (І атрад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Аб’яднанне па інтарэсах “Агульная фізічная падрыхтоўка” (ІІ атра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Аб’яднанне па інтарэсах “Кніга запрашае ў падарожжа” (ІІ атрад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Аб’яднанне па інтарэсах “Агульная фізічная падрыхтоўка” (І атра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Конкурс малюнкаў “Мы выбіраем здаровы лад жыцця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Спартыўная гульня “Два капітаны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Пазнавальная гадзіна “Прафілактыка інфекцыйных захворванняў”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Рухомыя гульні на свежым павет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Гаўрыленка Т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Гіль А.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Ожаль А.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Сяляўка Н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Наруць Т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Купрэвіч Л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Кумішча А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31.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10.00-11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11.30-12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11.30-12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12.15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12.15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13.30-13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13.45-14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14.30-15.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  <w:lang w:val="be-BY"/>
              </w:rPr>
              <w:t>Дзень роднага кр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be-BY"/>
              </w:rPr>
              <w:t>"Духоўныя крыніцы маёй вёскі" па месцах і храмах аг.Нара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Конкурс малюнкаў “Мая вёска” (І атра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Арт-тэрапія “Карта шчасця” (ІІ атрад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Конкурс малюнкаў “Мая вёска” (ІІ атра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Арт-тэрапія “Карта шчасця” (І атрад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Азбука здароўя “Калі здарылася траўма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Анлайн падарожжа па родным кра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Рухомыя гульні на свежым паве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Гаўрыленка Т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Варанец А.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Куцкевіч Ж.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Русецкі К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Дач А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Харужая Т.А.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01.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10.00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13.30-14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13.30-14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14.15-15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14.15-15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15.00-15.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  <w:lang w:val="be-BY"/>
              </w:rPr>
              <w:t>Дзень смех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Наведванне ДУДА “Цэнтр творчасці, турызму дзяцей і моладзі Мядзельскага раёна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Свята “Дзень наадварот” (І атрад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Віктарына “Падарожжа па казках Пушкіна” (ІІ атрад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Свята “Дзень наадварот” (ІІ атрад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Віктарына “Падарожжа па казках Пушкіна” (І атра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Рухомыя гульні на свежым паве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Гаўрыленка Т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Далінкевіч Н.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Мена-Марын А.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Працко І.І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Гіль А.З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Жалубоўскі С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Варанец А.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02.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10.00-10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10.15-11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11.45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13.30-14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14.15-15.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  <w:lang w:val="be-BY"/>
              </w:rPr>
              <w:t>Дзень ПД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Азбука здароўя “Правілы ДАІ – правілы твае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Мультфільм “Тры багатыры і конь на троне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Забаўляльна-пазнавальная гульня “Нам адкрыта зялёная вуліца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Інфармацыйная гадзіна “Нашы сябры – дарожныя знакі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Дыскатэка “Бывай, лагер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Гаўрыленка Т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Гіль А.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Блажэвіч Г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Таразевіч Т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Мена-Марын А.Ч. Койра А.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ырэктар лагера</w:t>
        <w:tab/>
        <w:tab/>
        <w:tab/>
        <w:tab/>
        <w:tab/>
        <w:tab/>
        <w:tab/>
        <w:tab/>
        <w:t>А.А.Сів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3366"/>
          <w:sz w:val="40"/>
          <w:szCs w:val="40"/>
          <w:lang w:val="be-BY"/>
        </w:rPr>
      </w:pPr>
      <w:r>
        <w:rPr>
          <w:rFonts w:cs="Times New Roman" w:ascii="Times New Roman" w:hAnsi="Times New Roman"/>
          <w:color w:val="003366"/>
          <w:sz w:val="40"/>
          <w:szCs w:val="40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8:45:00Z</dcterms:created>
  <dc:creator>Admin</dc:creator>
  <dc:description/>
  <cp:keywords/>
  <dc:language>en-US</dc:language>
  <cp:lastModifiedBy>Татьяна</cp:lastModifiedBy>
  <cp:lastPrinted>2022-03-24T15:50:00Z</cp:lastPrinted>
  <dcterms:modified xsi:type="dcterms:W3CDTF">2022-03-29T17:32:00Z</dcterms:modified>
  <cp:revision>9</cp:revision>
  <dc:subject/>
  <dc:title>Список учащихся ГУО «Нарочская СОШ №1»,</dc:title>
</cp:coreProperties>
</file>